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Leigh Community Schoo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Board of Education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Regular Meeting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November 11, 2024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President Kamin Held called the meeting to order at </w:t>
      </w:r>
      <w:r>
        <w:rPr/>
        <w:t xml:space="preserve">6:30 </w:t>
      </w:r>
      <w:r>
        <w:rPr>
          <w:szCs w:val="24"/>
        </w:rPr>
        <w:t xml:space="preserve">pm.  </w:t>
      </w:r>
    </w:p>
    <w:p>
      <w:pPr>
        <w:pStyle w:val="TextBody"/>
        <w:rPr/>
      </w:pPr>
      <w:r>
        <w:rPr>
          <w:szCs w:val="24"/>
        </w:rPr>
        <w:t>Verification of Notice by Kamin Held (Published on November 6</w:t>
      </w:r>
      <w:r>
        <w:rPr>
          <w:szCs w:val="24"/>
          <w:vertAlign w:val="superscript"/>
        </w:rPr>
        <w:t>th</w:t>
      </w:r>
      <w:r>
        <w:rPr>
          <w:szCs w:val="24"/>
        </w:rPr>
        <w:t>, 2024 in the Leigh World Newspaper &amp; Posted on November 6</w:t>
      </w:r>
      <w:r>
        <w:rPr>
          <w:szCs w:val="24"/>
          <w:vertAlign w:val="superscript"/>
        </w:rPr>
        <w:t>th</w:t>
      </w:r>
      <w:r>
        <w:rPr>
          <w:szCs w:val="24"/>
        </w:rPr>
        <w:t>, 2024 at Leigh Community Schools, Main-Stop and the Leigh Post Office)</w:t>
      </w:r>
    </w:p>
    <w:p>
      <w:pPr>
        <w:pStyle w:val="TextBody"/>
        <w:rPr>
          <w:szCs w:val="24"/>
        </w:rPr>
      </w:pPr>
      <w:r>
        <w:rPr>
          <w:szCs w:val="24"/>
        </w:rPr>
        <w:t>Recognition of Open Meetings Law by Kamin Held</w:t>
      </w:r>
    </w:p>
    <w:p>
      <w:pPr>
        <w:pStyle w:val="TextBody"/>
        <w:rPr/>
      </w:pPr>
      <w:r>
        <w:rPr>
          <w:szCs w:val="24"/>
        </w:rPr>
        <w:t xml:space="preserve">Secretary Brabec read the roll call. </w:t>
      </w:r>
      <w:r>
        <w:rPr/>
        <w:t xml:space="preserve"> Present were Held K, Hoffman, Machmueller, Urban J, Went, Wietfeld M, Brabec D, Folken. </w:t>
      </w:r>
    </w:p>
    <w:p>
      <w:pPr>
        <w:pStyle w:val="TextBody"/>
        <w:rPr/>
      </w:pPr>
      <w:r>
        <w:rPr/>
        <w:t xml:space="preserve">Also present were Superintendent Fischer, Principal Faltys, Secretary Brabec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Excuse Absence of Higby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Approval of Agenda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Public Comment - N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ncipal’s Report – Students of the Month; Mechatronics; Laser Engraver; Turf Tank; JH Sports; HS Sports; Upcoming Events.</w:t>
      </w:r>
    </w:p>
    <w:p>
      <w:pPr>
        <w:pStyle w:val="NormalWeb"/>
        <w:spacing w:before="0" w:after="0"/>
        <w:rPr/>
      </w:pPr>
      <w:r>
        <w:rPr/>
      </w:r>
    </w:p>
    <w:p>
      <w:pPr>
        <w:pStyle w:val="TextBody"/>
        <w:rPr/>
      </w:pPr>
      <w:r>
        <w:rPr/>
        <w:t>Superintendent’s Report – Elementary Notes; Facilities/Transportation; Snow Day Information; Veterans Day; NASB State Board Conference; Congrats to Fall Activities; Questio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ent Agenda approved the October 9</w:t>
      </w:r>
      <w:r>
        <w:rPr>
          <w:vertAlign w:val="superscript"/>
        </w:rPr>
        <w:t>th</w:t>
      </w:r>
      <w:r>
        <w:rPr/>
        <w:t xml:space="preserve">, 2024 meeting minutes, Treasurer/Financial Report, Bills/Payrol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ussion Items: Negotiations Progress; Annual Audit Find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tions Passed:  Approved NDE Safety Mapping Grant; Approved Purchase of Gravely Model 672 Mower with Bagger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Discussion Item: Superintendent Evaluation Timeli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oved by Folken, seconded by Hoffman to </w:t>
      </w:r>
      <w:r>
        <w:rPr>
          <w:szCs w:val="24"/>
        </w:rPr>
        <w:t xml:space="preserve">adjourn at 7:06 p.m.  </w:t>
      </w:r>
      <w:r>
        <w:rPr/>
        <w:t>All present voting “aye”. Motion carried.</w:t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  <w:t>Next regularly scheduled meeting will be at 5:00 pm on Monday, December 9</w:t>
      </w:r>
      <w:r>
        <w:rPr>
          <w:vertAlign w:val="superscript"/>
        </w:rPr>
        <w:t>th</w:t>
      </w:r>
      <w:r>
        <w:rPr/>
        <w:t xml:space="preserve">, 2024 at the Leigh High School STEM Room (B138).  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ab/>
        <w:tab/>
        <w:t>April R. Brabec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Board Secretary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>The following bills were presented for payment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3841"/>
        <w:gridCol w:w="1368"/>
      </w:tblGrid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rew Falty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Stipen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pear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n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0.4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plied Connective Technologie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nas Security System Fe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7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io Corporation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ce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2.2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ue Cross/Blue Shield Of N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October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6,098.7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pital On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S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1.2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sh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ty Postag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2.38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sh-Wa Distribut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K Foo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34.28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le Fische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Stipen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5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lumbus Family Practic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. Schroeder Physica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46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mputer Hardware, Inc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Chromebook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7,99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operative Supply, In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l &amp;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457.7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aig Frerich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ty/Security Visit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7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ulligan Water Compan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t &amp; Equipment Leas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2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rwin Franzen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 Wash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U #7 Special Education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D Servic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,957.6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akes Office Solution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 Custodial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2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dmentum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sewar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1.27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ducational Service Unit 7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/Tech Servic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423.5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ika Slatter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36.1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well Educational Service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 AET Subscription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9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olken Feed Yard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sh Us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O Physical Therap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/PT Servic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,575.57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D Supply Formerly Home Depot Pro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Custodial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19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town Leas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Copiers/PrinterLeas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793.0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 &amp; L Automotiv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15 Bus Tire Repair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5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.W. Pepper &amp; Son, Inc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ic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6.32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ssica Brabe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l Reimbursement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9.22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ohnson's Plumbing &amp; Heating, Inc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 RTU Repair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42.7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st Another Mini Mart, Inc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,770.5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stin Ode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45.2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LK Spreading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ing Lot Project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SB School Law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 Servic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5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n's Band Instrument Repai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te Adjust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3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vin Hak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mbon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m Loseke HSA Accou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October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42.5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LCS EFTPS Account 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October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0,483.9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CSEFTSPS 403B ACC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October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328.3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ura Bahn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9.32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igh General Activit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mburse General Activity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362.37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igh Motor Servic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8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nweld/Matheson Tri-Gas, Inc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56.9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ren Losek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 Wash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iha &amp; Associates Insuranc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ranc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,278.87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cgraw-Hill School Education Holding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ing Wonders Gr 3-6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,851.3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nard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7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dwest Music Cente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2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nica Hak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4.3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y Central Suppl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 Custodial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157.6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braska Schoolmasters Club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Fischer Fall Event Du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5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kin Pest Control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t Contro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1.9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tte Construction Company,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k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25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kny &amp; Associate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/Budget Review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,561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tte Valley Equipment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tor/Loader/RearBladeLeas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0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incipal Life Insurance Compan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bility Insuranc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52.9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ealth Broadband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57.6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eve's Marke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2.7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aylor Music, In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2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yler Brester HSA Accou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October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42.5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S Postal Servic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mp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92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llage Of Leigh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t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19.2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yne's Repair Servic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'09'15'23Repair/Maintenanc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297.3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etfeld Electric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e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03.68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Wag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60,794.5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3:05:00Z</dcterms:created>
  <dc:creator>pennyjanousek</dc:creator>
  <dc:description/>
  <cp:keywords/>
  <dc:language>en-US</dc:language>
  <cp:lastModifiedBy>April Brabec</cp:lastModifiedBy>
  <cp:lastPrinted>2023-09-15T13:31:00Z</cp:lastPrinted>
  <dcterms:modified xsi:type="dcterms:W3CDTF">2024-11-15T17:19:00Z</dcterms:modified>
  <cp:revision>4</cp:revision>
  <dc:subject/>
  <dc:title>Leigh Community School</dc:title>
</cp:coreProperties>
</file>